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ЗИМИН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6.06.2014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Зиминский сельсовет, 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 сельского Совета депутатов от 15.10.2007 № 38 «Об утверждении Положения о комиссии по контролю за исполнением местного бюджета, проведению экспертизы проектов местного бюджета и нормативных правовых актов органов местного самоуправления, регулирующих бюджетные правоотношения»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А. Макарова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ельского Совета депутатов 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14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Зиминского сельского Совета депутатов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бюджета сельсовета, соблюдением установленного порядка подготовки и рассмотрения проекта  бюджета сельсов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Зиминский сельсовет Топ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комиссии осуществляется сельским Советом депутатов в соответствии с Уставом муниципального образования Зиминский сельсовет Топч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главляет комиссию председатель постоянной комиссии по бюджету и вопросам местного самоуправления сельского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color w:val="000000"/>
          <w:sz w:val="28"/>
          <w:szCs w:val="28"/>
        </w:rPr>
        <w:t>2.3. Создание Комиссии, утверждение ее состава, прекращение полномочий членов Комиссии оформляется решением сельск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Досрочное прекращение полномочий членов Комиссии рассматривается на сессии Совета депутатов при поступлении личного заявления либо по инициативе депутатов сельск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 Совета депутатов,  направляет информацию о результатах проведенного контрольного мероприятия в сельск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 бюджета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а об исполнении 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я сельского Совета депутатов о проведени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роводить экспертизу проекта решения о   бюджете сельсовета, по результатам которой председатель Комиссии представляет в  сельски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 бюджета сельсов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контрольна сельскому Совету депутатов, отчитывается перед ним в установленные сельским Советом депутатов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18:00Z</dcterms:created>
  <dc:creator>Носевич</dc:creator>
  <dc:description/>
  <cp:keywords/>
  <dc:language>en-US</dc:language>
  <cp:lastModifiedBy>MAX</cp:lastModifiedBy>
  <cp:lastPrinted>2014-06-21T02:36:00Z</cp:lastPrinted>
  <dcterms:modified xsi:type="dcterms:W3CDTF">2014-06-22T05:00:00Z</dcterms:modified>
  <cp:revision>30</cp:revision>
  <dc:subject/>
  <dc:title>РОССИЙСКАЯ ФЕДЕРАЦИЯ</dc:title>
</cp:coreProperties>
</file>